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Әл-Фараби атындағы Қазақ ұлттық университеті филология факультетіндегі «Ай – Ару» рухани – танымдық студент қыздар клубының 2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жылдың сәуір және мамыр айларындағ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ЕСЕБ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алықтың құрамындағы студенттер жаңа құраммен толықтырыл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алақтың құрамындағы студенттердің қызметтік дәрежелерін өзгерттік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амыр айының төрті  сағат 12:00 де отырыс өтті. Отырыс барысында келесі жылғы жұмыс барысы талқыланып, жұмыс жоспары түзілді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талық студенттерінің ғылыми мақалаларын, дипломдарын, грамоталарын және сертификаттарын жинақтауға Жеңісқызы Шынар бекітілді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алықтың шешімі бойынша"Ай-Ару" орталығының президенті –  Әлия Бостанова болып өзгертілд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дың үшінші санын шығару барысы талқылан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ылдық жұмыстың қортындысын жасау үшін  М. Қыдырбай арнайы баяндама жаса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ыл бойы белсенділік танытқан студенттерге арнайы алғыс хаттар берілді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20:00Z</dcterms:created>
  <dc:creator>User</dc:creator>
  <dc:description/>
  <cp:keywords/>
  <dc:language>en-US</dc:language>
  <cp:lastModifiedBy>User</cp:lastModifiedBy>
  <dcterms:modified xsi:type="dcterms:W3CDTF">2013-05-05T10:36:00Z</dcterms:modified>
  <cp:revision>1</cp:revision>
  <dc:subject/>
  <dc:title/>
</cp:coreProperties>
</file>